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6E9D8" w:val="clear"/>
        <w:spacing w:lineRule="atLeast" w:line="372" w:before="0" w:after="0"/>
        <w:jc w:val="center"/>
        <w:textAlignment w:val="baseline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caps/>
          <w:sz w:val="28"/>
          <w:szCs w:val="28"/>
        </w:rPr>
        <w:t>INFORMACJA O PROJEKCIE</w:t>
      </w:r>
    </w:p>
    <w:p>
      <w:pPr>
        <w:pStyle w:val="NormalnyWeb"/>
        <w:shd w:fill="F6E9D8" w:val="clear"/>
        <w:spacing w:before="450" w:after="450"/>
        <w:jc w:val="both"/>
        <w:textAlignment w:val="baseline"/>
        <w:rPr/>
      </w:pPr>
      <w:r>
        <w:rPr>
          <w:rFonts w:cs="Arial" w:ascii="Arial" w:hAnsi="Arial"/>
          <w:color w:val="000000"/>
        </w:rPr>
        <w:t>Projekt pod nazwą „</w:t>
      </w:r>
      <w:r>
        <w:rPr>
          <w:rFonts w:cs="Arial" w:ascii="Arial" w:hAnsi="Arial"/>
          <w:i/>
          <w:color w:val="000000"/>
        </w:rPr>
        <w:t>POGODNE WZRASTANIE</w:t>
      </w:r>
      <w:r>
        <w:rPr>
          <w:rFonts w:cs="Arial" w:ascii="Arial" w:hAnsi="Arial"/>
          <w:color w:val="000000"/>
        </w:rPr>
        <w:t xml:space="preserve">” realizowany jest przez Fundację Pomocy Młodzieży im. św. Jana Pawła II „WZRASTANIE” z siedzibą w: Łopuszka Mała13, 37–220 Łopuszka Mała, w okresie od 01.06.2020r. do 28.02.2023r. </w:t>
        <w:br/>
        <w:t xml:space="preserve">na podstawie Umowy o dofinansowanie projektu zawartej z Województwem Podkarpackim </w:t>
        <w:softHyphen/>
        <w:t>– Wojewódzkim Urzędem Pracy w Rzeszowie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ojekt jest współfinansowany ze środków Europejskiego Funduszu Społecznego w ramach Regionalnego Programu Operacyjnego Województwa Podkarpackiego na lata 2014-2020, Osi Priorytetowej VIII – Integracja społeczna; Działanie 8.3 – Zwiększenie dostępu do usług społecznych i zdrowotnych. Celem głównym projektu jest zwiększenie dostępu do usług społecznych poprzez utworzenie nowego ośrodka opieki dziennej w Jarosławiu dla 30os. starszych/potrzebujących wsparcia w codziennym funkcjonowaniu (os. zagrożonych ubóstwem lub zagrożonych wykluczeniem społecznym) zapewniającego opiekę dzienną - DOD „POGODNE WZRASTENIE” w Jarosławiu (powiat jarosławski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Projekt ten przewiduje wsparcie poprzez : </w:t>
      </w:r>
    </w:p>
    <w:p>
      <w:pPr>
        <w:pStyle w:val="NormalnyWeb"/>
        <w:shd w:fill="F6E9D8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br/>
        <w:t>1. Dzienne usługi opiekuńcze i pielęgnacyjne, w tym pomoc w utrzymaniu higieny osobistej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. Specjalistyczne wsparcie: prawnik, psycholog, terapeuta - w zależności od potrzeb danego Uczestnika projektu - wsparcie w rozwiązywaniu trudnych sytuacji życiowych oraz bieżących spraw życia codziennego np. udzielania pomocy w kontaktach z placówkami służby zdrowia i urzędami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3. Aktywizacyjne w sferze fizycznej: zajęcia sportowo-rekreacyjne upowszechnianie idei zdrowego stylu życia, przekonanie do konieczności i dobrego wpływu aktywności fizycznej, zachęcenie do praktykowania samodzielnych form ruchu i rekreacji i wprowadzenia ich na stałe do codziennego kalendarza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4. Aktywizacyjne w sferze intelektualnej: zajęcia artystyczno - kulturalne (np. malowanie, rysowanie, wydzieranie, wycinanie, wspólne tworzenie obrazu, nauka współżycia w grupie i środowisku i inne)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5.  Aktywizacyjne w sferze społecznej: zajęcia kulinarne (np. zdrowe odżywianie się, różnorodność jedzenia, niemarnotrawienie jedzenia)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6. Jednodniowe wycieczki: aktywizacja osób starszych/ potrzebujących wsparcia w codziennym funkcjonowaniu,, zwiększenie zainteresowań  aktywnymi formami spędzania wolnego czasu, wycieczki do miejsc kultury, do miejsc kontaktu z przyrodą, ze zwierzętami i roślinami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Uczestnicy projektu będą mieli zapewnione wyżywienie (dwa posiłki dziennie).                      W przypadku osób samotnych bez możliwości pomocy ze strony opiekunów lub                    w przypadku niepełnosprawności, która utrudniałaby lub uniemożliwiała dojazd na zajęcia w Domu Opieki Dziennej w Jarosławiu zapewniona zostanie możliwość transportu z miejsca zamieszkania do Domu Opieki Dziennej w Jarosławiu i powrotu do miejsca zamieszkania dla 50% uczestników projektu. Udział w projekcie jest bezpłatny z zastrzeżeniem zastosowania częściowej odpłatności (10% kosztów wsparcia 1 Uczestnika Projektu na 1 miesiąc, jedna nie więcej niż 250 zł/m-c),   w przypadku  Uczestnika projektu, którego dochód przekracza 150% kryterium dochodowego, zgodnie z ustawą o pomocy społecznej z dnia 12  marca 2004 roku.</w:t>
      </w:r>
    </w:p>
    <w:p>
      <w:pPr>
        <w:pStyle w:val="NormalnyWeb"/>
        <w:shd w:fill="F6E9D8" w:val="clear"/>
        <w:spacing w:before="450" w:after="45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Uczestnikami projektu mogą być osoby które:</w:t>
      </w:r>
    </w:p>
    <w:p>
      <w:pPr>
        <w:pStyle w:val="NormalnyWeb"/>
        <w:numPr>
          <w:ilvl w:val="0"/>
          <w:numId w:val="3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pełniają wszystkie kryteria grupy docelowe tj.:</w:t>
      </w:r>
      <w:r>
        <w:rPr>
          <w:rFonts w:cs="Arial" w:ascii="Arial" w:hAnsi="Arial"/>
          <w:color w:val="000000"/>
        </w:rPr>
        <w:tab/>
      </w:r>
    </w:p>
    <w:p>
      <w:pPr>
        <w:pStyle w:val="NormalnyWeb"/>
        <w:numPr>
          <w:ilvl w:val="0"/>
          <w:numId w:val="2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stan zdrowia lub niepełnosprawność wymaga opieki lub wsparcia  w związku z niemożnością  samodzielnego wykonywania co najmniej jednej z podstawowej czynności dnia codziennego</w:t>
      </w:r>
    </w:p>
    <w:p>
      <w:pPr>
        <w:pStyle w:val="NormalnyWeb"/>
        <w:numPr>
          <w:ilvl w:val="0"/>
          <w:numId w:val="2"/>
        </w:numPr>
        <w:shd w:fill="F6E9D8" w:val="clear"/>
        <w:spacing w:before="450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 zagrożona ubóstwem lub wykluczeniem społeczny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ieszkuje w dniu złożenia dokumentów zgłoszeniowych i w dniu podpisania umowy uczestnictwa w projekcie w rozumieniu ustawy z dnia 23 kwietnia 1964 r. Kodeks cywilny (tj. Dz. U. z 2019 r. poz. 1145 z późn. zm.) na terenie powiatu jarosławskiego (zgodnie z art. 25 ww. ustawy miejscem zamieszkania osoby fizycznej jest miejscowość, w której osoba ta przebywa z zamiarem stałego pobytu);</w:t>
      </w:r>
    </w:p>
    <w:p>
      <w:pPr>
        <w:pStyle w:val="NormalnyWeb"/>
        <w:numPr>
          <w:ilvl w:val="0"/>
          <w:numId w:val="3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siada zaświadczenie lekarskie wydane przez lekarza stwierdzające, iż osoba ubiegająca się o udział w projekcie wymaga pomocy innych osób</w:t>
      </w:r>
    </w:p>
    <w:p>
      <w:pPr>
        <w:pStyle w:val="NormalnyWeb"/>
        <w:numPr>
          <w:ilvl w:val="0"/>
          <w:numId w:val="3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a zakwalifikowana do udziału w projekcie w oparciu o regulamin rekrutacji i zatwierdzoną listę rankingową lub w oparciu o listę rezerwową, w przypadku rezygnacji osób z listy rankingowej; </w:t>
      </w:r>
    </w:p>
    <w:p>
      <w:pPr>
        <w:pStyle w:val="NormalnyWeb"/>
        <w:numPr>
          <w:ilvl w:val="0"/>
          <w:numId w:val="3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pełniły wszystkie dokumenty rekrutacyjne i złożyły stosowne oświadczenia. </w:t>
      </w:r>
    </w:p>
    <w:p>
      <w:pPr>
        <w:pStyle w:val="NormalnyWeb"/>
        <w:numPr>
          <w:ilvl w:val="0"/>
          <w:numId w:val="3"/>
        </w:numPr>
        <w:shd w:fill="F6E9D8" w:val="clear"/>
        <w:spacing w:before="450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ały umowę uczestnictwa w projekcie oraz zgodę na przetwarzanie danych osobowych z wykorzystanie  wizerunku w ramach realizacji projekt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razyszacunkuII">
    <w:name w:val="Wyrazy szacunku II"/>
    <w:basedOn w:val="Normal"/>
    <w:qFormat/>
    <w:pPr>
      <w:keepNext w:val="true"/>
      <w:widowControl/>
      <w:autoSpaceDE w:val="true"/>
      <w:ind w:left="4253" w:hanging="0"/>
      <w:jc w:val="center"/>
    </w:pPr>
    <w:rPr>
      <w:rFonts w:ascii="Verdana" w:hAnsi="Verdana" w:cs="Verdana"/>
      <w:sz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5:00Z</dcterms:created>
  <dc:creator>dkandefer</dc:creator>
  <dc:description/>
  <dc:language>en-US</dc:language>
  <cp:lastModifiedBy>Komputer</cp:lastModifiedBy>
  <cp:lastPrinted>2023-06-20T13:35:00Z</cp:lastPrinted>
  <dcterms:modified xsi:type="dcterms:W3CDTF">2023-06-20T11:35:00Z</dcterms:modified>
  <cp:revision>2</cp:revision>
  <dc:subject/>
  <dc:title>Jarosław, 31</dc:title>
</cp:coreProperties>
</file>